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Стипендии и иные виды материальной поддержки/Стипендияләр һәм башка төр матди ярдәм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плата стипендий в МБДОУ «Табар-Черкийский детский сад» не предусмотрен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еры материальной поддержк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нашем детском саду воспитываются 5 детей из многодетных и неполных семей, родители которых оплачивают только 50% от суммы родительского взнос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Федеральным законом «Об образовании в Российской Федерации»   от 29.12.2012 № 273-ФЗ (п.5 ст.65) и постановления Кабинета Министров Республики Татарстан  № 9 от 18.01.2007 г.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  в целях материальной поддержки, воспитания детей, посещающих муниципальные образовательные учреждения, реализующие основную образовательную программу дошкольного образования, родителям (законным представителям) выплачивается компенсация родительской платы за содержание ребёнка в детском саду на первого ребёнка- 20%, на второго -50%, на третьего-70%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мпенсация рассчитывается по формул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=С * Р,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де К – размер компенсации, С – средний размер родительской платы за детский сад, Р — % компенсации, зависящий от количества детей в семь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ако, если  ребенок посещал детский сад неполный месяц, компенсация рассчитывается исходя из размера фактической оплаты внесенной в текущем месяц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тобы оформить компенсацию части родительской платы за содержание ребенка в детском садике, необходимо предоставить следующ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 Копию паспорта РФ (наличие оригинала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пии свидетельств о рождении на каждого ребенка (наличие оригиналов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пию договора с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пия решения суда (для детей находящихся под опекой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анковские реквизит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пия квитанции об оплате за содержание ребенка в соответствующем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вопросу оформления компенсации необходимо обращаться в органы Социальной защит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ыплата компенсации из местного бюджета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жителей Республики Татарстан установлена дополнительная компенсация части родительской платы за содержание детей в дошкольных образовательных учреждениях. Эта компенсация назначается в том случае, если средний доход на одного члена семьи не превышает 20 000 рубл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чет компенсации осуществляется по формуле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К = Ф (100 — МДД) – К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де, ДК – размер компенсац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 – размер внесенной родительской плат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 – размер компенсации части родительской платы в соответствии с  Постановлением КМ № 9 от 18.01.2007 г.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ДД – максимально допустимая доля родительской платы за детский сад, размер которой определяется таблицей: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17"/>
        <w:gridCol w:w="2317"/>
        <w:gridCol w:w="2345"/>
      </w:tblGrid>
      <w:tr>
        <w:trPr/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р среднемесячного дохода на одного члена семьи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ДД (%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1 ребенка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2 ребенка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3 и последующего ребенка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10 тыс. руб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10 до 15 тыс. руб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15 до 20 тыс. руб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</w:t>
            </w:r>
          </w:p>
        </w:tc>
      </w:tr>
    </w:tbl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оформления дополнительной компенсации в органы Социальной защиты необходимо предоставить такие докумен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Письменное заявление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Копию паспорта РФ (наличие оригинала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Копии свидетельств о рождении на каждого ребенка (наличие оригиналов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Копию договора с ДОУ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Копия решения суда (для детей находящихся под опекой)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Банковские реквизит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         Справку о доходах на каждого члена семь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6:00Z</dcterms:created>
  <dc:creator>Школа</dc:creator>
  <dc:description/>
  <cp:keywords/>
  <dc:language>en-US</dc:language>
  <cp:lastModifiedBy>Школа</cp:lastModifiedBy>
  <dcterms:modified xsi:type="dcterms:W3CDTF">2023-01-12T12:16:00Z</dcterms:modified>
  <cp:revision>2</cp:revision>
  <dc:subject/>
  <dc:title/>
</cp:coreProperties>
</file>